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Сведения о педагогических кадрах муниципального дошкольного образовательного учреждения детского сада компенсирующего вида «Тополёк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29"/>
        <w:gridCol w:w="2461"/>
        <w:gridCol w:w="5047"/>
        <w:gridCol w:w="1116"/>
        <w:gridCol w:w="1510"/>
        <w:gridCol w:w="2952"/>
      </w:tblGrid>
      <w:tr>
        <w:trPr>
          <w:trHeight w:val="160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какое, образовательное учреждение, дата оконч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ата аттест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-кий ста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наград</w:t>
            </w:r>
          </w:p>
        </w:tc>
      </w:tr>
      <w:tr>
        <w:trPr>
          <w:trHeight w:val="140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ерых Валентина Никола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984, Ростовский-на-Дону государственный пединстит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, 31.10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дный зн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 звание «Почетный работник общего образования РФ» 2000г.</w:t>
            </w:r>
          </w:p>
        </w:tc>
      </w:tr>
      <w:tr>
        <w:trPr>
          <w:trHeight w:val="176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инарейка Ольга Анатоль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2003,г. Москва Столичный гуманитарный инстит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2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№1 «Солнышки»</w:t>
            </w:r>
          </w:p>
        </w:tc>
      </w:tr>
      <w:tr>
        <w:trPr>
          <w:trHeight w:val="83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пович Елена Константин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Учитель-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логопе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995, Московский государственный заочный инстит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, 22.01.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Шевцова Алла Валентин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985, Годичный педкласс  г.Волгодонска Рос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4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мирнова Раиса Георги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979, Годичный педкласс по подготовке воспитателей д/с. г. Волгодонск Рос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2.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№2 «Почемучки»</w:t>
            </w:r>
          </w:p>
        </w:tc>
      </w:tr>
      <w:tr>
        <w:trPr>
          <w:trHeight w:val="176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исковацкая Елена Владимир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Учитель-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логопе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2003, г. Москва Столичный гуманитарный инстит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1.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Чубрикова Татьяна Константин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1992, Областной учебно-педагогический комплекс                                                            «Волгодонское педучилищ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10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ётная грамота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  2001г.</w:t>
            </w:r>
          </w:p>
        </w:tc>
      </w:tr>
      <w:tr>
        <w:trPr>
          <w:trHeight w:val="176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Юкина Светлана Петр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1978, Константиновское педучилище                                                                       Рос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ноябрь 20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ётная грамота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  2008г.</w:t>
            </w:r>
          </w:p>
        </w:tc>
      </w:tr>
      <w:tr>
        <w:trPr>
          <w:trHeight w:val="404" w:hRule="atLeast"/>
          <w:cantSplit w:val="true"/>
        </w:trPr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№3 «Изюминки»</w:t>
            </w:r>
          </w:p>
        </w:tc>
      </w:tr>
      <w:tr>
        <w:trPr>
          <w:trHeight w:val="61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Чередникова Ирина Валерь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Учитель-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логопе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2003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г. Москва Столичный гуманитарный инстит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, 22.01.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 Управления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  2007г.</w:t>
            </w:r>
          </w:p>
        </w:tc>
      </w:tr>
      <w:tr>
        <w:trPr>
          <w:trHeight w:val="86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Хвищук Лидия Иван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975, Кунгурское педагогическое учил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10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ербиненко Лариса Никола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1987, Волгодонское педучилище Ростовской  обл.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1.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ётная грамота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  2007г.</w:t>
            </w:r>
          </w:p>
        </w:tc>
      </w:tr>
      <w:tr>
        <w:trPr>
          <w:trHeight w:val="427" w:hRule="atLeast"/>
          <w:cantSplit w:val="true"/>
        </w:trPr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№4 «Весёлые нотки»</w:t>
            </w:r>
          </w:p>
        </w:tc>
      </w:tr>
      <w:tr>
        <w:trPr>
          <w:trHeight w:val="64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аковей Людмила Григорь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Учитель-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логопе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986, Славянский государственный пединстит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, 31.01.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ётная грамота МО РО 2007г.</w:t>
            </w:r>
          </w:p>
          <w:p>
            <w:pPr>
              <w:pStyle w:val="Normal"/>
              <w:jc w:val="center"/>
              <w:rPr/>
            </w:pPr>
            <w:r>
              <w:rPr/>
              <w:t>Грамота МО РФ 2008г.</w:t>
            </w:r>
          </w:p>
        </w:tc>
      </w:tr>
      <w:tr>
        <w:trPr>
          <w:trHeight w:val="5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ымрина Валентина Иван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977, Пермский ордена трудового красного знамени                                                                   государственный университет им. А.М.Горьк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10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Минобразования РФ, 2005г.</w:t>
            </w:r>
          </w:p>
        </w:tc>
      </w:tr>
      <w:tr>
        <w:trPr>
          <w:trHeight w:val="64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Липова Нина Владимир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1984, Волгодонское педучилище Ростов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4.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№5 «Веселинки»</w:t>
            </w:r>
          </w:p>
        </w:tc>
      </w:tr>
      <w:tr>
        <w:trPr>
          <w:trHeight w:val="6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Горелова Наталья Петр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984, Кишинёвский государственный педагогический  институт                                  им И.Крянг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.01.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инобразования РО, 2009г.</w:t>
            </w:r>
          </w:p>
        </w:tc>
      </w:tr>
      <w:tr>
        <w:trPr>
          <w:trHeight w:val="6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стюченко Татьяна Никола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2004г., Таганрогский педагогический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инстит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, 26.12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  2002г.</w:t>
            </w:r>
          </w:p>
        </w:tc>
      </w:tr>
      <w:tr>
        <w:trPr>
          <w:trHeight w:val="70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акулова Татьяна Василь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ind w:right="-109" w:hanging="122"/>
              <w:jc w:val="center"/>
              <w:rPr/>
            </w:pPr>
            <w:r>
              <w:rPr/>
              <w:t>1981, Годичный педагогический класс  по подготовке  воспитателей детских садов при ср. школе №12 г. Тюме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4.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  2002г.</w:t>
            </w:r>
          </w:p>
        </w:tc>
      </w:tr>
      <w:tr>
        <w:trPr>
          <w:trHeight w:val="507" w:hRule="atLeast"/>
          <w:cantSplit w:val="true"/>
        </w:trPr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№6 «Колокольчики»</w:t>
            </w:r>
          </w:p>
        </w:tc>
      </w:tr>
      <w:tr>
        <w:trPr>
          <w:trHeight w:val="113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Шарко Татьяна Владимир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Учитель-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логопе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984, Славянский государственный пединстит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12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Шишова Ирина Никола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987, Волгодонское педучилище Ростовской  об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4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Харламова Светлана Никола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1985, Волгодонское педучилище Ростов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0.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№7 «Семицветик»</w:t>
            </w:r>
          </w:p>
        </w:tc>
      </w:tr>
      <w:tr>
        <w:trPr>
          <w:trHeight w:val="113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аковей Людмила Григорь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Учитель-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логопе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986, Славянский государственный пединстит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, 31.01.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ётная грамота МО РО 2007г.</w:t>
            </w:r>
          </w:p>
          <w:p>
            <w:pPr>
              <w:pStyle w:val="Normal"/>
              <w:jc w:val="center"/>
              <w:rPr/>
            </w:pPr>
            <w:r>
              <w:rPr/>
              <w:t>Грамота МО РФ 2008г.</w:t>
            </w:r>
          </w:p>
        </w:tc>
      </w:tr>
      <w:tr>
        <w:trPr>
          <w:trHeight w:val="113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Ивашина Нина Никола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1987, Ростовский-на-Дону государственный  пединститут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, 03.02.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Управления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  2007г.</w:t>
            </w:r>
          </w:p>
        </w:tc>
      </w:tr>
      <w:tr>
        <w:trPr>
          <w:trHeight w:val="113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Бирюкова Нина Дмитри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1969, Константиновское         педучилище                                                                      Рос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кат., 14.04.2014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 Управления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  2006г.</w:t>
            </w:r>
          </w:p>
        </w:tc>
      </w:tr>
      <w:tr>
        <w:trPr>
          <w:trHeight w:val="675" w:hRule="atLeast"/>
          <w:cantSplit w:val="true"/>
        </w:trPr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№8 «Радуга»</w:t>
            </w:r>
          </w:p>
        </w:tc>
      </w:tr>
      <w:tr>
        <w:trPr>
          <w:trHeight w:val="113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лимчук Наталья Иван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Учитель-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логопе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993, Московский ордена Ленина государственный пединстит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, 22.01.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чётная грамота Управления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  2007г.</w:t>
            </w:r>
          </w:p>
        </w:tc>
      </w:tr>
      <w:tr>
        <w:trPr>
          <w:trHeight w:val="125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Грабовская Любовь Вальтер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1994, Областной учебно-педагогический комплекс     «Волгодонское педучилищ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4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удеева Галина Серге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966, Вольское педучилищ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02.10.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№9 «Теремок»</w:t>
            </w:r>
          </w:p>
        </w:tc>
      </w:tr>
      <w:tr>
        <w:trPr>
          <w:trHeight w:val="140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Еременко Ольга Никола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Учитель-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логопе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003, г. Москва открытый социальный университет (институ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рисанова Татьяна Иван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000, Ростовский педагогический университ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.04.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Рябчун Елена Владимир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2007, ФГОУ ВПО «Южный федеральный университе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№10 «Фантазёры»</w:t>
            </w:r>
          </w:p>
        </w:tc>
      </w:tr>
      <w:tr>
        <w:trPr>
          <w:trHeight w:val="140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олобуева Оксана Виктор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Высшее, 1997, Ростовский государственный педагогический университ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1.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вартина Альбина Владимир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1994, Областной учебно-педагогический комплекс                                           «Волгодонское педагогическое училищ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4.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highlight w:val="yellow"/>
              </w:rPr>
            </w:pPr>
            <w:r>
              <w:rPr/>
              <w:t>Цыганкова Ольга Виктор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2001, Ростовский государственный педагогический университ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адырова Оксана Юрь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 по изодеятельнос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2001, Ташкентский областной государственный педагогический инстит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10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Гиниятуллина Олеся Раис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 по физической культур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>2006, «Волгодонской педагогический колледж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12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Беклемищев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Лидия Михайл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оспитатель по ручному труду и конструированию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еднее профессиональное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982, Новосибирское педагогическое училище №1 им. А.С.Макарен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10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ётная  грамота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  2009г.</w:t>
            </w:r>
          </w:p>
        </w:tc>
      </w:tr>
      <w:tr>
        <w:trPr>
          <w:trHeight w:val="14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Штоколова Елена Иван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2007, Московский  открытый социальный  университ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кат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4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 конкурса «Воспитатель года – 2007»</w:t>
            </w:r>
          </w:p>
        </w:tc>
      </w:tr>
      <w:tr>
        <w:trPr>
          <w:trHeight w:val="14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Лавроненко Наталья Владимиро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996, Ростовский государственный пединстит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, 12.04.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ётная  грамота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  2007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28"/>
    </w:rPr>
  </w:style>
  <w:style w:type="paragraph" w:styleId="TextBody">
    <w:name w:val="Body Text"/>
    <w:basedOn w:val="Normal"/>
    <w:pPr>
      <w:ind w:right="-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" w:hanging="0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6">
    <w:name w:val="Цитата"/>
    <w:basedOn w:val="Normal"/>
    <w:qFormat/>
    <w:pPr>
      <w:ind w:left="113" w:right="-136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3:00Z</dcterms:created>
  <dc:creator>Stanislav F. Chugaev</dc:creator>
  <dc:description/>
  <cp:keywords/>
  <dc:language>en-US</dc:language>
  <cp:lastModifiedBy>1</cp:lastModifiedBy>
  <cp:lastPrinted>2009-11-10T14:31:00Z</cp:lastPrinted>
  <dcterms:modified xsi:type="dcterms:W3CDTF">2010-05-24T21:38:00Z</dcterms:modified>
  <cp:revision>4</cp:revision>
  <dc:subject/>
  <dc:title/>
</cp:coreProperties>
</file>