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Г О В О Р</w:t>
      </w:r>
    </w:p>
    <w:p>
      <w:pPr>
        <w:pStyle w:val="TextBody"/>
        <w:jc w:val="left"/>
        <w:rPr/>
      </w:pPr>
      <w:r>
        <w:rPr/>
        <w:t>между муниципальным образовательным учреждением для детей дошкольного и младшего школьного возраста НАЧАЛЬНОЙ ШКОЛОЙ - ДЕТСКИМ САДОМ №35 «ТОПОЛЕК» компенсирующего вида и родителями (лицами, их заменяющими) ребёнка, посещающ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. Волгодонск                              «______»__________________200___г</w:t>
      </w:r>
    </w:p>
    <w:p>
      <w:pPr>
        <w:pStyle w:val="Normal"/>
        <w:jc w:val="center"/>
        <w:rPr/>
      </w:pPr>
      <w:r>
        <w:rPr/>
      </w:r>
    </w:p>
    <w:p>
      <w:pPr>
        <w:pStyle w:val="2"/>
        <w:jc w:val="left"/>
        <w:rPr/>
      </w:pPr>
      <w:r>
        <w:rPr/>
        <w:t xml:space="preserve">    </w:t>
      </w:r>
      <w:r>
        <w:rPr/>
        <w:t>Муниципальное образовательное учреждение для детей дошкольного и младшего школьного возраста начальная школа - детский сад №35 « Тополек» компенсирующего вида, расположенный по адресу пр. Строителей,4-б, имену-</w:t>
      </w:r>
    </w:p>
    <w:p>
      <w:pPr>
        <w:pStyle w:val="Normal"/>
        <w:rPr>
          <w:sz w:val="20"/>
        </w:rPr>
      </w:pPr>
      <w:r>
        <w:rPr>
          <w:sz w:val="20"/>
        </w:rPr>
        <w:t>емый в дальнейшем ОУ, в лице директора Серых Валентины Николаевны, действующего на основании Устава ОУ,</w:t>
      </w:r>
    </w:p>
    <w:p>
      <w:pPr>
        <w:pStyle w:val="Normal"/>
        <w:rPr>
          <w:sz w:val="20"/>
        </w:rPr>
      </w:pPr>
      <w:r>
        <w:rPr>
          <w:sz w:val="20"/>
        </w:rPr>
        <w:t>с одной стороны и родители (лица, их заменяющие):</w:t>
      </w:r>
    </w:p>
    <w:p>
      <w:pPr>
        <w:pStyle w:val="Normal"/>
        <w:rPr>
          <w:sz w:val="16"/>
        </w:rPr>
      </w:pPr>
      <w:r>
        <w:rPr>
          <w:sz w:val="20"/>
        </w:rPr>
        <w:t>__________________________________________________________________________________________________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 ФИО матери, отца, лиц, их заменяющих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именуемые в дальнейшем « Родитель» с другой стороны заключили настоящий договор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МОУ НШДС №35  «Тополек» КВ  о б я з у е т с я 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1 Зачислить ребенка_________________________________________,_______________г.р., в группу_______________</w:t>
      </w:r>
    </w:p>
    <w:p>
      <w:pPr>
        <w:pStyle w:val="Normal"/>
        <w:rPr/>
      </w:pPr>
      <w:r>
        <w:rPr>
          <w:sz w:val="20"/>
        </w:rPr>
        <w:t>на основании протокола № _______Городской психолого-медико-педагогической комиссии</w:t>
      </w:r>
      <w:r>
        <w:rPr>
          <w:b/>
          <w:bCs/>
          <w:sz w:val="20"/>
        </w:rPr>
        <w:t xml:space="preserve"> </w:t>
      </w:r>
      <w:r>
        <w:rPr>
          <w:sz w:val="20"/>
        </w:rPr>
        <w:t>на срок, установленный</w:t>
      </w:r>
      <w:r>
        <w:rPr>
          <w:b/>
          <w:bCs/>
          <w:sz w:val="20"/>
        </w:rPr>
        <w:t xml:space="preserve"> </w:t>
      </w:r>
      <w:r>
        <w:rPr>
          <w:sz w:val="20"/>
        </w:rPr>
        <w:t>ГПМПК  и (или) заявления Родителя 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16"/>
        </w:rPr>
        <w:t>указать срок</w:t>
      </w:r>
      <w:r>
        <w:rPr>
          <w:sz w:val="20"/>
        </w:rPr>
        <w:t xml:space="preserve">                   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Обеспечить охрану жизни ребёнка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Обеспечить квалифицированную коррекцию речевых патологий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Обеспечить укрепление физического, психического и психологического здоровья ребёнка, содействовать его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интеллектуальному, физическому и личностному развитию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Использовать образовательные программы, направленные на коррекцию речевых нарушений; Типовые программы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дошкольного образования, а также парциальные программы в соответствии с требованиями государственных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образовательных стандартов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Обеспечивать под руководством консилиума квалифицированное комплексное диагностико-коррекционное психо-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лого-медико-педагогическое сопровождение обучающегося, воспитанника в соответствии с рекомендациями тер-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риториальной  психолого-медико-педагогической комиссии и реальными возможностями образовательного учреждения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Информировать родителей о результатах коррекционно-развивающей работы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Организовать предметно-развивающую среду в ОУ (помещение, оборудование, наглядные пособия, игры, игрушки)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Организовать деятельность ребё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доставить ребёнку дополнительные образовательные услуги – бесплатные: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Творческое развитие ребёнка в процессе изобразительной деятельности  (рисовании).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Творческое развитие ребёнка в процессе конструирования  (ручной труд).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Лечебно-физкультурные мероприятия.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Психологическое сопровождение педагогического процесса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доставлять Родителю право выбирать педагога для работы с ребёнком (при наличии соответствующих усло-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ий в ОУ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существлять медицинское обслуживание ребёнка: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лечебно-профилактические мероприятия: проведение профилактических прививок, выявление и изоляция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больных детей, диспансеризация;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оздоровительные мероприятия: закаливание, витаминизация пищи, прогулки и игры на свежем воздухе;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санитарно-гигиенические мероприятия: обучение детей навыкам личной гигиены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дополнительные медицинские услуги: работа физиотерапевтического кабинета, массаж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беспечить ребёнка сбалансированным 4-х разовым питанием,  необходимым для его нормального роста и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звитием: 8.30 – завтрак, 12.00 – обед, 15.30 – полдник, 17.00 – ужин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становить график посещения ребёнком ОУ: рабочая неделя – пятидневная; время работы с _____до ______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хранить место за ребёнком в случае его болезни, санитарно-курортного лечения, карантина, отпуска и времен-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ого отсутствия Родителя по уважительным причинам (болезнь, командировка, прочее), а также в летний период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роком до 75 дней вне зависимости от продолжительности отпуска Родителя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Разрешить Родителю находится в группе вместе с ребёнком в течение 7 дней в период адаптации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Переводить ребёнка в следующую возрастную группу, если это не противоречит заключению психолого-медико-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едагогической комиссии (далее ПМПК)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облюдать настоящий догово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Родитель  о б я з у е т с я 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2.1  Соблюдать Устав ОУ и настоящий договор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2  Вносить плату за содержание ребёнка до 15-го числа каждого меся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.3   Лично передавать и забирать ребёнка у воспитателя, не передоверяя ребёнка лицам, не достигшим 16-летне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озраста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4  Приводить ребёнка в ОУ до 8 часов в опрятном виде, чистой одежде и обуви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5  Информировать ОУ о предстоящем отсутствии ребёнка, его болезни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6  Взаимодействовать с ОУ по всем направлениям воспитания и обучения ребёнка, коррекции речи, выполнять реко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мендации консилиума, задания логопеда, воспитателя и других участников педагогического процесса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7  Ежегодно отработать 40 часов на благоустройстве участка и ремонте здания О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3. МОУ НШДС №35 «Тополёк» КВ имеет   п  р а в о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3.1 Консилиум при отсутствии положительной динамики в развитии обучающегося, воспитанника направляет его на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  <w:t>территориальную психолого-медико-педагогическую комиссию для решения вопроса о дальнейшем обучении.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3.2  Предоставлять родителю отсрочку платежей за содержание ребёнка  в ОУ по его ходатайству.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3.3  Вносить предложения по совершенствованию воспитания ребёнка в семье, коррекции речевых нарушений, опти-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  <w:t>мизации развития и обучения ребёнка.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.4  Расторгнуть настоящий договор досрочно  в одностороннем порядке при систематическом невыполнении 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одителем своих обязательств, уведомив об этом Родителя за 15 дн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b/>
          <w:bCs/>
          <w:sz w:val="20"/>
        </w:rPr>
        <w:t>4. Родитель имеет  п р а в о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sz w:val="20"/>
        </w:rPr>
        <w:t>4.1  Принимать участие в работе Совета педагогов ОУ с правом совещательного голос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.2  Вносить предложения по улучшению работы с детьми и по организации дополнительных услуг в ОУ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.3  Выбирать педагога для работы с ребёнком (при наличии соответствующих условий в ОУ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.4  При несогласии с заключением и рекомендациями консилиума обратиться в территориальную ПМПК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.5  Выбирать виды дополнительных услуг в ОУ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.6  Находиться с ребёнком в группе в период его адаптации в течение 7 дней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.7  Ходатайствовать перед администрацией об отсрочке платежей за содержание ребёнка в ОУ, за дополнительны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услуги не позднее чем за 5 дней до установленных сроков оплаты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4.8  Требовать выполнения Устава  ОУ и условий настоящего договор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4.9  Заслушивать отчёты директора  ОУ и участников педагогического процесса о работе с детьми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Расторгнуть настоящий договор досрочно в одностороннем порядке при условии предварительного уведомле-           ния  об этом ОУ за 15 дней. </w:t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>4.11.Оказывать благотворительную помощь учреждению.</w:t>
      </w:r>
    </w:p>
    <w:p>
      <w:pPr>
        <w:pStyle w:val="Normal"/>
        <w:ind w:left="19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Договор действует с момента его подписания и может быть продлён, изменён, дополнён по соглашению сторон.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Изменения, дополнения к договору оформляются в форме приложения к нем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Стороны несут ответственность за неисполнение или ненадлежащее исполнение обязательст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Срок действия договора с _______________________________ по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Договор составлен в двух экземплярах: один экземпляр  хранится в ОУ, другой – у Родителя (лиц, его заменяющих).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600" w:hanging="0"/>
        <w:rPr>
          <w:b/>
          <w:b/>
          <w:bCs/>
          <w:sz w:val="20"/>
        </w:rPr>
      </w:pPr>
      <w:r>
        <w:rPr>
          <w:b/>
          <w:bCs/>
          <w:sz w:val="20"/>
        </w:rPr>
        <w:t>Стороны, подписавшие настоящий договор: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  <w:t>Муниципальное образовательное учреждение                           Родитель (мать, отец, лицо, их заменяющее)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  <w:t xml:space="preserve">Начальная школа-десткий сад №35 «Тополёк» КВ                    ____________________________________________                              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  <w:t xml:space="preserve">Адрес: проспект Строителей, 4 б, тел: 6-62-80.                                                  </w:t>
      </w:r>
      <w:r>
        <w:rPr>
          <w:sz w:val="16"/>
        </w:rPr>
        <w:t>(ФИО, адрес проживания,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____________________________________________</w:t>
      </w:r>
    </w:p>
    <w:p>
      <w:pPr>
        <w:pStyle w:val="Normal"/>
        <w:ind w:left="60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телефон домашний, место работы,</w:t>
      </w:r>
    </w:p>
    <w:p>
      <w:pPr>
        <w:pStyle w:val="Normal"/>
        <w:ind w:left="600" w:hanging="0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___________________________________________</w:t>
      </w:r>
    </w:p>
    <w:p>
      <w:pPr>
        <w:pStyle w:val="Normal"/>
        <w:ind w:left="600" w:hanging="0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16"/>
        </w:rPr>
        <w:t xml:space="preserve">                  </w:t>
      </w:r>
      <w:r>
        <w:rPr>
          <w:sz w:val="16"/>
        </w:rPr>
        <w:t>должность, телефон служебный)</w:t>
      </w:r>
    </w:p>
    <w:p>
      <w:pPr>
        <w:pStyle w:val="Normal"/>
        <w:ind w:left="600" w:hanging="0"/>
        <w:rPr/>
      </w:pPr>
      <w:r>
        <w:rPr>
          <w:sz w:val="16"/>
        </w:rPr>
        <w:t xml:space="preserve">  </w:t>
      </w:r>
      <w:r>
        <w:rPr>
          <w:sz w:val="20"/>
        </w:rPr>
        <w:t>Подпись______________________________                               Подпись____________________________________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</w:r>
    </w:p>
    <w:p>
      <w:pPr>
        <w:pStyle w:val="Normal"/>
        <w:ind w:left="60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>М.П.</w:t>
      </w:r>
    </w:p>
    <w:p>
      <w:pPr>
        <w:pStyle w:val="Normal"/>
        <w:ind w:left="60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sectPr>
      <w:type w:val="nextPage"/>
      <w:pgSz w:w="11906" w:h="16838"/>
      <w:pgMar w:left="1134" w:right="45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0"/>
      <w:numFmt w:val="decimal"/>
      <w:lvlText w:val="%1.%2"/>
      <w:lvlJc w:val="left"/>
      <w:pPr>
        <w:tabs>
          <w:tab w:val="num" w:pos="645"/>
        </w:tabs>
        <w:ind w:left="6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25:00Z</dcterms:created>
  <dc:creator>Stanislav F. Chugaev</dc:creator>
  <dc:description/>
  <dc:language>en-US</dc:language>
  <cp:lastModifiedBy>Stanislav F. Chugaev</cp:lastModifiedBy>
  <cp:lastPrinted>2006-01-30T08:53:00Z</cp:lastPrinted>
  <dcterms:modified xsi:type="dcterms:W3CDTF">2006-01-30T05:57:00Z</dcterms:modified>
  <cp:revision>5</cp:revision>
  <dc:subject/>
  <dc:title>Д О Г О В О Р</dc:title>
</cp:coreProperties>
</file>